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罄竹难书之飞贼小兰花 </w:t>
      </w:r>
      <w:r>
        <w:rPr>
          <w:sz w:val="48"/>
          <w:szCs w:val="48"/>
        </w:rPr>
        <w:t xml:space="preserve">- </w:t>
      </w:r>
      <w:r>
        <w:rPr>
          <w:sz w:val="48"/>
          <w:szCs w:val="48"/>
        </w:rPr>
        <w:t>飞贼小兰花的传奇生涯掠夺与勇气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飞贼小兰花的传奇生涯：掠夺与勇气的交响曲</w:t>
      </w:r>
      <w:r>
        <w:rPr>
          <w:sz w:val="32"/>
          <w:szCs w:val="32"/>
        </w:rPr>
        <w:t>&lt;/p&gt;&lt;p&gt;&lt;img src="/static-img/d5fgfXIRdJ-8MoUY8CGb1fWgzTdfpDy_UxryBfWS9iqDsptOFFCrj_j75ORvMVcY.jpg"&gt;&lt;/p&gt;&lt;p&gt;</w:t>
      </w:r>
      <w:r>
        <w:rPr>
          <w:sz w:val="32"/>
          <w:szCs w:val="32"/>
        </w:rPr>
        <w:t>在漫长的人类历史中，关于盗贼和海盗的故事永远是人们津津乐道的话题。这些行侠仗义或仅仅为了金钱而活着的人物往往被赋予了神秘而又充满魅力的形象。而“罄竹难书之飞贼小兰花”则是这样一个传说中的角色，她以其非凡的智慧、无畏的勇气以及对自由生活的一种执着，被后人铭记。</w:t>
      </w:r>
      <w:r>
        <w:rPr>
          <w:sz w:val="32"/>
          <w:szCs w:val="32"/>
        </w:rPr>
        <w:t>&lt;/p&gt;&lt;p&gt;</w:t>
      </w:r>
      <w:r>
        <w:rPr>
          <w:sz w:val="32"/>
          <w:szCs w:val="32"/>
        </w:rPr>
        <w:t>在一个遥远的小镇上，有一位名叫小兰花的小偷，她自幼失去父母，在街头巷尾流浪多年。然而，小兰花并没有让困境打垮她的意志，而是在不断地冒险中逐渐形成了自己的逃脱计划。她学会了如何巧妙地解锁门锁、如何伪造身份，还有如何从富裕家庭中窃取宝贵财物，但她从未忘记过帮助那些需要帮助的人。</w:t>
      </w:r>
      <w:r>
        <w:rPr>
          <w:sz w:val="32"/>
          <w:szCs w:val="32"/>
        </w:rPr>
        <w:t>&lt;/p&gt;&lt;p&gt;&lt;img src="/static-img/w8SOa5mz_YAf3qvnW1guMfWgzTdfpDy_UxryBfWS9ipXjAGWSyCgLvd3BqVEVQTJo4inIUfp8TcDKmE3njlItiE6jMxihAbJGwrDCXUlKgH_GjlzJZV4qlxQx97lRcJaQvuh-DiYA0qElyxW4CDbt_jq0CfBA6GD35MRfUQ6iBrnXzfcjSDCPLoggLeVeWUMBP3FpYN61tIzun44tXklQ-GYqmkqgFRS0IcrIb1MGwk.jpg"&gt;&lt;/p&gt;&lt;p&gt;</w:t>
      </w:r>
      <w:r>
        <w:rPr>
          <w:sz w:val="32"/>
          <w:szCs w:val="32"/>
        </w:rPr>
        <w:t>随着时间的推移，小兰花逐渐成为了当地最著名的小偷。但她不再只是一个普通的小偷，她开始加入一群海盗团伙，他们称呼她为“罄竹难书之飞贼”，这意味着她的所作所为甚至连文字也无法完全记录下。这支由不同背景和性格的人组成的团队，他们共同追求的是自由与财富，并且他们之间建立了一种基于信任和尊重相互关系的手法。</w:t>
      </w:r>
      <w:r>
        <w:rPr>
          <w:sz w:val="32"/>
          <w:szCs w:val="32"/>
        </w:rPr>
        <w:t>&lt;/p&gt;&lt;p&gt;</w:t>
      </w:r>
      <w:r>
        <w:rPr>
          <w:sz w:val="32"/>
          <w:szCs w:val="32"/>
        </w:rPr>
        <w:t>有一次，小兰花被捕并面临处决，但就在即将执行死刑的时候，一场突如其来的风暴使得监狱大门打开，所有犯人都获得了逃脱。在这之后，小兰花决定离开陆地，投身于海上的冒险生活，从此成为了一名真正意义上的飞贼，以她的智慧和勇敢赢得了同伴们的心。</w:t>
      </w:r>
      <w:r>
        <w:rPr>
          <w:sz w:val="32"/>
          <w:szCs w:val="32"/>
        </w:rPr>
        <w:t>&lt;/p&gt;&lt;p&gt;&lt;img src="/static-img/897QedoXKCk2Z4OR3siKTPWgzTdfpDy_UxryBfWS9ipXjAGWSyCgLvd3BqVEVQTJo4inIUfp8TcDKmE3njlItiE6jMxihAbJGwrDCXUlKgH_GjlzJZV4qlxQx97lRcJaQvuh-DiYA0qElyxW4CDbt_jq0CfBA6GD35MRfUQ6iBrnXzfcjSDCPLoggLeVeWUMBP3FpYN61tIzun44tXklQ-GYqmkqgFRS0IcrIb1MGwk.jpg"&gt;&lt;/p&gt;&lt;p&gt;</w:t>
      </w:r>
      <w:r>
        <w:rPr>
          <w:sz w:val="32"/>
          <w:szCs w:val="32"/>
        </w:rPr>
        <w:t>虽然许多关于小蘭花的事情已经成为传说，但我们可以肯定的是，无论是在陆地还是海上，那个曾经默默无闻的小女孩都用自己的方式写下了一段传奇。她用行动证明，只要有胆识和智谋，即使是最不可能的事也能实现。这样的故事激励着无数人追求梦想，不断超越自我限制，为这个世界带来更多色彩。</w:t>
      </w:r>
      <w:r>
        <w:rPr>
          <w:sz w:val="32"/>
          <w:szCs w:val="32"/>
        </w:rPr>
        <w:t>&lt;/p&gt;&lt;p&gt;</w:t>
      </w:r>
      <w:r>
        <w:rPr>
          <w:sz w:val="32"/>
          <w:szCs w:val="32"/>
        </w:rPr>
        <w:t>直到今天，当人们提起“罄竹难书之飞贼小兰花”的名字时，都会不禁驻足沉思，这位传奇人物到底走向何方？但对于那些渴望自由、希望通过任何手段改变命运的人来说，无疑，“罄竹难书之飞贼小蘭花”的存在，就像是一盏照亮前行道路灯塔，让他们感受到那份不可言说的力量。</w:t>
      </w:r>
      <w:r>
        <w:rPr>
          <w:sz w:val="32"/>
          <w:szCs w:val="32"/>
        </w:rPr>
        <w:t>&lt;/p&gt;&lt;p&gt;&lt;img src="/static-img/udxWnOw0chw9dahEd4Z_q_WgzTdfpDy_UxryBfWS9ipXjAGWSyCgLvd3BqVEVQTJo4inIUfp8TcDKmE3njlItiE6jMxihAbJGwrDCXUlKgH_GjlzJZV4qlxQx97lRcJaQvuh-DiYA0qElyxW4CDbt_jq0CfBA6GD35MRfUQ6iBrnXzfcjSDCPLoggLeVeWUMBP3FpYN61tIzun44tXklQ-GYqmkqgFRS0IcrIb1MGwk.jpg"&gt;&lt;/p&gt;&lt;p&gt;&lt;a href = "/doc/652538-</w:t>
      </w:r>
      <w:r>
        <w:rPr>
          <w:sz w:val="32"/>
          <w:szCs w:val="32"/>
        </w:rPr>
        <w:t xml:space="preserve">罄竹难书之飞贼小兰花 </w:t>
      </w:r>
      <w:r>
        <w:rPr>
          <w:sz w:val="32"/>
          <w:szCs w:val="32"/>
        </w:rPr>
        <w:t xml:space="preserve">- </w:t>
      </w:r>
      <w:r>
        <w:rPr>
          <w:sz w:val="32"/>
          <w:szCs w:val="32"/>
        </w:rPr>
        <w:t>飞贼小兰花的传奇生涯掠夺与勇气的交响曲</w:t>
      </w:r>
      <w:r>
        <w:rPr>
          <w:sz w:val="32"/>
          <w:szCs w:val="32"/>
        </w:rPr>
        <w:t>.doc" rel="alternate" download="652538-</w:t>
      </w:r>
      <w:r>
        <w:rPr>
          <w:sz w:val="32"/>
          <w:szCs w:val="32"/>
        </w:rPr>
        <w:t xml:space="preserve">罄竹难书之飞贼小兰花 </w:t>
      </w:r>
      <w:r>
        <w:rPr>
          <w:sz w:val="32"/>
          <w:szCs w:val="32"/>
        </w:rPr>
        <w:t xml:space="preserve">- </w:t>
      </w:r>
      <w:r>
        <w:rPr>
          <w:sz w:val="32"/>
          <w:szCs w:val="32"/>
        </w:rPr>
        <w:t>飞贼小兰花的传奇生涯掠夺与勇气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